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tacji 110/15kV GP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cyzja Wójta Gminy Korczew RŚ. 6220.4.2018 z dnia  15 listopada 2018r.  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środowiskowych uwarunkowaniach  dla przedsięwzięcia polegającego   na budowa  elektroenergetycznej  stacji 110/15kV GPZ Korczew na działce nr  ewid. 153/2 obręb Korcze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 powiat siedlecki, woj. mazowi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220.4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1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8; 6/2018, 7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7:00Z</dcterms:created>
  <dc:creator>Admin</dc:creator>
  <dc:description/>
  <cp:keywords/>
  <dc:language>en-US</dc:language>
  <cp:lastModifiedBy>PRAC04</cp:lastModifiedBy>
  <cp:lastPrinted>2018-11-15T12:45:00Z</cp:lastPrinted>
  <dcterms:modified xsi:type="dcterms:W3CDTF">2018-11-15T11:45:00Z</dcterms:modified>
  <cp:revision>4</cp:revision>
  <dc:subject/>
  <dc:title>PUBLIOCZNIE DOSTEPNY WYKAZ DANYCH O DOKUMENTACH ZAWIERAJACYCH INFORMACJE O SRODOWISKU I JEGO OCHRONIE</dc:title>
</cp:coreProperties>
</file>